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tr-TR"/>
              </w:rPr>
              <w:t xml:space="preserve">Moskova Fuar/Sergiye İlişkin Ayrıntılı Bilgi ve Önerile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0:00Z</dcterms:created>
  <dc:creator>sozgunduz</dc:creator>
  <dc:description/>
  <cp:keywords/>
  <dc:language>en-US</dc:language>
  <cp:lastModifiedBy>Sinem ÖNER</cp:lastModifiedBy>
  <dcterms:modified xsi:type="dcterms:W3CDTF">2016-12-12T08:02:00Z</dcterms:modified>
  <cp:revision>8</cp:revision>
  <dc:subject/>
  <dc:title>Ek: Arnavutluk ve Karadağ’a Yönelik Ticaret Heyeti Bağlamında Dile Getirilmesi Talep Edilen Konulara İlişkin Form</dc:title>
</cp:coreProperties>
</file>